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>KZGM                                                                                                                                            Katowice, 27.02.2012 r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PECYFIKACJA PRZEDMIOTU UMOWY NR </w:t>
      </w:r>
      <w:r>
        <w:rPr>
          <w:rFonts w:cs="Times New Roman" w:ascii="Times New Roman" w:hAnsi="Times New Roman"/>
          <w:sz w:val="20"/>
          <w:szCs w:val="20"/>
        </w:rPr>
        <w:t xml:space="preserve"> | | | | | </w:t>
      </w:r>
      <w:r>
        <w:rPr>
          <w:rFonts w:eastAsia="Times New Roman"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T|I</w:t>
      </w:r>
      <w:r>
        <w:rPr>
          <w:rFonts w:eastAsia="Times New Roman"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>2|0|1|2</w:t>
      </w:r>
      <w:r>
        <w:rPr>
          <w:rFonts w:eastAsia="Times New Roman" w:cs="Times New Roman" w:ascii="Times New Roman" w:hAnsi="Times New Roman"/>
          <w:sz w:val="20"/>
          <w:szCs w:val="20"/>
        </w:rPr>
        <w:t>│</w:t>
      </w:r>
      <w:r>
        <w:rPr>
          <w:rFonts w:cs="Times New Roman" w:ascii="Times New Roman" w:hAnsi="Times New Roman"/>
          <w:sz w:val="20"/>
          <w:szCs w:val="20"/>
        </w:rPr>
        <w:t xml:space="preserve">W|S|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1. Przedmiot umowy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Przedmiotem umowy jest wykonan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ceny stanu technicznego budynku pod katem  bezpieczeństwa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użytkowania oraz opłacalności wykonania remontu budynku przy  ul. Chromika 25 w Katowicach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Budynek mieszkalny wybudowany około 1910 roku, posiada kubaturę 3 683,00 m3. Usytuowany jest na działce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>nr 76; k.m. 48; obręb : Dzielnica Bogucice - Zawodzie - 0002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>Budynek jest podpiwniczony, posiada 4 kondygnacje nadziemn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Wydany został nakaz Powiatowego Inspektora Nadzoru Budowlanego w Katowicach z dnia 17.11.2011 r. -                    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postanowienie Nr 133/11 - dotyczący  wykonania opinii technicznej przyczyn zawilgocenia ścian zewnętrznych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w lokalu nr 1 i 14. Przeprowadzona została dodatkowo wizja lokalna w dniu 08.02.2012 r., która  ujawniła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występowanie zawilgoceń i zagrzybień wszystkich lokali mieszkalnych, w różnym stopniu zniszczeń, zły stan podłóg     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drewnianych związany prawdopodobnie również z zawilgoceniem. </w:t>
      </w:r>
      <w:r>
        <w:rPr>
          <w:rFonts w:cs="Times New Roman" w:ascii="Times New Roman" w:hAnsi="Times New Roman"/>
          <w:sz w:val="20"/>
          <w:szCs w:val="20"/>
        </w:rPr>
        <w:t xml:space="preserve">Z uwagi na wiek budynku oraz liczne ubytki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cegieł i spoin ścian zewnętrznych istnieje podejrzenie, że zawilgocenie murów zewnętrznych jest całkowite. Powstałe 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nieprawidłowości związane są również z eksploatacją mieszkań, w których brakuje wentylacji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Nieprawidłowości występujące w budynku dotyczą również złego stanu technicznego stopni drewnianych  na  klatce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schodowej, jak również obróbek blacharskich na dachu.                                   </w:t>
      </w:r>
    </w:p>
    <w:p>
      <w:pPr>
        <w:pStyle w:val="TextBody"/>
        <w:rPr>
          <w:rFonts w:eastAsia="Lucida Sans Unicod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2. Zakres przedmiotu umowy :</w:t>
      </w:r>
    </w:p>
    <w:p>
      <w:pPr>
        <w:pStyle w:val="Heading"/>
        <w:tabs>
          <w:tab w:val="clear" w:pos="708"/>
          <w:tab w:val="left" w:pos="1440" w:leader="none"/>
          <w:tab w:val="left" w:pos="1506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Ocena stanu techniczno - ekonomicznego ma zawierać m.in.: 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</w:rPr>
      </w:pPr>
      <w:r>
        <w:rPr>
          <w:bCs/>
        </w:rPr>
        <w:t xml:space="preserve">Wykonanie inwentaryzacji obiektu dla celów analizy techniczno - ekonomicznej bezpieczeństwa użytkowania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>i opłacalności remontu.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</w:rPr>
      </w:pPr>
      <w:r>
        <w:rPr>
          <w:bCs/>
        </w:rPr>
        <w:t>Sporządzenie rzutów budynku w formie szkiców.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</w:rPr>
      </w:pPr>
      <w:r>
        <w:rPr>
          <w:bCs/>
        </w:rPr>
        <w:t>Sporządzenie opinii technicznej stanu konstrukcji i elementów budynku z uwzględnieniem stanu podłoża gruntowego.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</w:rPr>
      </w:pPr>
      <w:r>
        <w:rPr>
          <w:bCs/>
        </w:rPr>
        <w:t>Przeprowadzenie techniczno - ekonomicznej analizy opłacalności remontu i zabezpieczeń budynku.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</w:rPr>
      </w:pPr>
      <w:r>
        <w:rPr>
          <w:bCs/>
        </w:rPr>
        <w:t>Orzeczenie techniczne.</w:t>
      </w:r>
    </w:p>
    <w:p>
      <w:pPr>
        <w:pStyle w:val="Normal"/>
        <w:numPr>
          <w:ilvl w:val="0"/>
          <w:numId w:val="2"/>
        </w:numPr>
        <w:ind w:left="720" w:right="0" w:hanging="360"/>
        <w:rPr>
          <w:bCs/>
        </w:rPr>
      </w:pPr>
      <w:r>
        <w:rPr>
          <w:bCs/>
        </w:rPr>
        <w:t>Serwis fotograficz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d.1.  Opinię techniczną należy sporządzić w oparciu o oględziny poszczególnych pomieszczeń budynku, jego elementów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konstrukcyjnych oraz otoczenia. Należy przeprowadzić badanie jakości materiałów konstrukcyjnych ścian, stropów,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dachu i posadowienia. Dane dotyczące powierzchni mieszkań zostaną udostępnione przez Administrację Nr 3 przy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ul. Słowackiego 18 w Katowicach. </w:t>
      </w:r>
    </w:p>
    <w:p>
      <w:pPr>
        <w:pStyle w:val="Normal"/>
        <w:rPr>
          <w:bCs/>
        </w:rPr>
      </w:pPr>
      <w:r>
        <w:rPr>
          <w:bCs/>
        </w:rPr>
        <w:t>Ad.2.  Rzuty poszczególnych kondygnacji należy sporządzić w formie szkiców z podaniem podstawowych wymiarów.</w:t>
      </w:r>
    </w:p>
    <w:p>
      <w:pPr>
        <w:pStyle w:val="Normal"/>
        <w:rPr>
          <w:bCs/>
        </w:rPr>
      </w:pPr>
      <w:r>
        <w:rPr>
          <w:bCs/>
        </w:rPr>
        <w:t xml:space="preserve">Ad.3.  Opinia techniczna ma odnosić się do wszystkich elementów budynków: mury, kominy, stropy, schody, konstrukcja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dachu, pokrycie dachowe, stolarka, podłogi i posadzki, instalacje, tynki wewnętrzne, elewacje, piece, korozja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biologiczna materiałów oraz funkcjonowanie przewodów wentylacji grawitacyjnej. Ze względu na silne zawilgocenie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konstrukcji budynku, szczególnie murów zewnętrznych, należy przeprowadzić pomiar wilgotności poszczególnych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elementów na wszystkich kondygnacjach.</w:t>
      </w:r>
    </w:p>
    <w:p>
      <w:pPr>
        <w:pStyle w:val="Normal"/>
        <w:rPr>
          <w:bCs/>
        </w:rPr>
      </w:pPr>
      <w:r>
        <w:rPr>
          <w:bCs/>
        </w:rPr>
        <w:t xml:space="preserve">Ad.4.  Analiza opłacalności remontu, poprzez obliczenie wartości odtworzeniowej obiektu,  powinna wynikać z obliczenia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zużycia technicznego obiektu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Analiza ma zawierać określenie kosztu remontu budynku uwzględniającego wszystkie prace remontowe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i zabezpieczającego. </w:t>
      </w:r>
    </w:p>
    <w:p>
      <w:pPr>
        <w:pStyle w:val="Normal"/>
        <w:rPr>
          <w:bCs/>
        </w:rPr>
      </w:pPr>
      <w:r>
        <w:rPr>
          <w:bCs/>
        </w:rPr>
        <w:t xml:space="preserve">Ad.5.  Orzeczenie techniczne powinno zawierać wnioski z przeprowadzonych analiz wraz z podaniem granicznej wartości       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opłacalności remontu oraz bezpieczeństwa użytkowania obiektu.</w:t>
      </w:r>
    </w:p>
    <w:p>
      <w:pPr>
        <w:pStyle w:val="Normal"/>
        <w:rPr>
          <w:bCs/>
        </w:rPr>
      </w:pPr>
      <w:r>
        <w:rPr>
          <w:bCs/>
        </w:rPr>
        <w:t xml:space="preserve">Ad.6.  We wszystkich egzemplarzach opracowania należy umieścić kolorowe zdjęcia obiektu i jego elementów podlegające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szczególnej analizie.</w:t>
      </w:r>
    </w:p>
    <w:p>
      <w:pPr>
        <w:pStyle w:val="Normal"/>
        <w:suppressAutoHyphens w:val="false"/>
        <w:ind w:left="426" w:right="0" w:hanging="4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</w:rPr>
        <w:t>3.  Wymagania Zamawiającego :</w:t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3.1.   W ocenie stanu techniczno - ekonomicznego należy odnieść się do stanu istniejącego i stanu wymaganeg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288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iCs/>
          <w:sz w:val="20"/>
          <w:szCs w:val="20"/>
        </w:rPr>
        <w:t>w świetle obowiązujących przepisów i warunków techniczn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   </w:t>
      </w:r>
    </w:p>
    <w:p>
      <w:pPr>
        <w:pStyle w:val="Normal"/>
        <w:ind w:left="709" w:right="0" w:hanging="709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3.2. </w:t>
      </w:r>
      <w:r>
        <w:rPr>
          <w:rFonts w:cs="Times New Roman" w:ascii="Times New Roman" w:hAnsi="Times New Roman"/>
          <w:b/>
          <w:sz w:val="20"/>
          <w:szCs w:val="20"/>
        </w:rPr>
        <w:t xml:space="preserve">  Opracowanie  należy wykonać w 4 egzemplarzach </w:t>
      </w:r>
      <w:r>
        <w:rPr>
          <w:rFonts w:cs="Times New Roman" w:ascii="Times New Roman" w:hAnsi="Times New Roman"/>
          <w:sz w:val="20"/>
          <w:szCs w:val="20"/>
        </w:rPr>
        <w:t xml:space="preserve">w wersji graficznej i elektronicznej. Wszystkie egzemplarze ekspertyzy oprawić  w sztywną (nie śliską) okładkę formatu A-4,  w sposób introligatorski, uniemożliwiający zdekompletowanie. 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rsję elektroniczną całości ekspertyzy dostarczyć w dwóch wariantach: 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formie do odczytu (pdf)</w:t>
      </w:r>
    </w:p>
    <w:p>
      <w:pPr>
        <w:pStyle w:val="Normal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formie plików użytych programów z zastosowaniem zapisania projektu w programie Autocad 2002.</w:t>
      </w:r>
    </w:p>
    <w:p>
      <w:pPr>
        <w:pStyle w:val="Heading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Wszystkie rysunki należy opatrzyć oryginalnym podpisem i pieczęcią osoby wykonującej.</w:t>
      </w:r>
    </w:p>
    <w:p>
      <w:pPr>
        <w:pStyle w:val="Subtitle"/>
        <w:tabs>
          <w:tab w:val="clear" w:pos="708"/>
          <w:tab w:val="left" w:pos="7104" w:leader="none"/>
        </w:tabs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Część graficzna powinna być opracowana w sposób czytelny i jednoznaczny, z dołączoną     </w:t>
      </w:r>
    </w:p>
    <w:p>
      <w:pPr>
        <w:pStyle w:val="Subtitle"/>
        <w:tabs>
          <w:tab w:val="clear" w:pos="708"/>
          <w:tab w:val="left" w:pos="7104" w:leader="none"/>
        </w:tabs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legendą  wyjaśniającą zastosowane symbole.</w:t>
      </w:r>
    </w:p>
    <w:p>
      <w:pPr>
        <w:pStyle w:val="TextBody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4.  Uwagi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>
          <w:rFonts w:ascii="Times New Roman" w:hAnsi="Times New Roman" w:eastAsia="NaomiSansEFNLight" w:cs="Times New Roman"/>
          <w:sz w:val="20"/>
          <w:szCs w:val="20"/>
        </w:rPr>
      </w:pPr>
      <w:r>
        <w:rPr>
          <w:rFonts w:eastAsia="NaomiSansEFNLight" w:cs="Times New Roman" w:ascii="Times New Roman" w:hAnsi="Times New Roman"/>
          <w:sz w:val="20"/>
          <w:szCs w:val="20"/>
        </w:rPr>
        <w:t xml:space="preserve">4.1. Wykonawca przenosi na Zamawiającego autorskie prawa majątkowe do  opracowania będącego przedmiotem   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NaomiSansEFNLight" w:cs="Times New Roman" w:ascii="Times New Roman" w:hAnsi="Times New Roman"/>
          <w:sz w:val="20"/>
          <w:szCs w:val="20"/>
        </w:rPr>
        <w:t xml:space="preserve">niniejszej umowy oraz wszelkich egzemplarzy tego opracowania na następujących polach eksploatacji,  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NaomiSansEFNLight" w:cs="Times New Roman" w:ascii="Times New Roman" w:hAnsi="Times New Roman"/>
          <w:sz w:val="20"/>
          <w:szCs w:val="20"/>
        </w:rPr>
        <w:t xml:space="preserve">wymienionych  w Ustawie o prawach autorskich i prawach pokrewnych (tj. Dz.U. 06.90.631 z dnia 4 lutego 1994 r. 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NaomiSansEFNLight" w:cs="Times New Roman" w:ascii="Times New Roman" w:hAnsi="Times New Roman"/>
          <w:sz w:val="20"/>
          <w:szCs w:val="20"/>
        </w:rPr>
        <w:t>z późniejszymi zmianami), dotyczących w szczególności:</w:t>
      </w:r>
    </w:p>
    <w:p>
      <w:pPr>
        <w:pStyle w:val="Normal"/>
        <w:widowControl w:val="false"/>
        <w:ind w:left="426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) realizacji projektu,</w:t>
      </w:r>
    </w:p>
    <w:p>
      <w:pPr>
        <w:pStyle w:val="Normal"/>
        <w:widowControl w:val="false"/>
        <w:ind w:left="426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) utrwalania,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) zwielokrotniania każdą możliwą techniką, w szczególności poprzez drukowanie, wykonywanie odbitek, przy  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użyciu nośników magnetycznych, magneto-optycznych, cyfrowych, technik video, techniki komputerowej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ub przy pomocy rzutnika,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) wprowadzania do obrotu,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) wykonania lub zlecania innym podmiotom zależnych praw autorskich,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6) publicznego udostępniania, w szczególności na ogólnodostępnej wystawie lub ekspozycji, wprowadzania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do  pamięci  komputera, przesyłania za pomocą sieci multimedialnej, komputerowej i teleinformatycznej,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 tym Internetu,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) wprowadzania poprawek w trakcie budowy, nie naruszających w sposób istotny założeń przestrzennych projektu,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8) wprowadzania zmian w wystroju wnętrza;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9) umieszczanie w części lub całości w dokumentacji przetargowej w postępowaniach o udzielenie zamówienia  </w:t>
      </w:r>
    </w:p>
    <w:p>
      <w:pPr>
        <w:pStyle w:val="Normal"/>
        <w:widowControl w:val="false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publicznego prowadzonych przez Zamawiającego,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0) wykonanie na podstawie dokumentacji robót budowlanych przez wykonawców wybranych przez Zamawiającego</w:t>
      </w:r>
      <w:r>
        <w:rPr>
          <w:rFonts w:eastAsia="NaomiSansEFNLight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eastAsia="NaomiSansEFNLight" w:cs="Times New Roman"/>
          <w:sz w:val="20"/>
          <w:szCs w:val="20"/>
        </w:rPr>
      </w:pPr>
      <w:r>
        <w:rPr>
          <w:rFonts w:eastAsia="NaomiSansEFNLight" w:cs="Times New Roman" w:ascii="Times New Roman" w:hAnsi="Times New Roman"/>
          <w:sz w:val="20"/>
          <w:szCs w:val="20"/>
        </w:rPr>
        <w:t>4.2.Wykonawca przenosi na Zamawiającego własność nośników na których utrwalono dokumentację.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eastAsia="NaomiSansEFNLight" w:cs="Times New Roman"/>
          <w:sz w:val="20"/>
          <w:szCs w:val="20"/>
        </w:rPr>
      </w:pPr>
      <w:r>
        <w:rPr>
          <w:rFonts w:eastAsia="NaomiSansEFNLight" w:cs="Times New Roman" w:ascii="Times New Roman" w:hAnsi="Times New Roman"/>
          <w:sz w:val="20"/>
          <w:szCs w:val="20"/>
        </w:rPr>
        <w:t xml:space="preserve">4.3.Wynagrodzenie o którym mowa w § 4 umowy pokrywa również zapłatę za przeniesienie wszelkich praw o których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NaomiSansEFNLight" w:cs="Times New Roman" w:ascii="Times New Roman" w:hAnsi="Times New Roman"/>
          <w:sz w:val="20"/>
          <w:szCs w:val="20"/>
        </w:rPr>
        <w:t>mowa w pkt.4.1.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both"/>
        <w:rPr>
          <w:rFonts w:ascii="Times New Roman" w:hAnsi="Times New Roman" w:eastAsia="NaomiSansEFNLight" w:cs="Times New Roman"/>
          <w:sz w:val="20"/>
          <w:szCs w:val="20"/>
        </w:rPr>
      </w:pPr>
      <w:r>
        <w:rPr>
          <w:rFonts w:eastAsia="NaomiSansEFNLight" w:cs="Times New Roman" w:ascii="Times New Roman" w:hAnsi="Times New Roman"/>
          <w:sz w:val="20"/>
          <w:szCs w:val="20"/>
        </w:rPr>
        <w:t xml:space="preserve">4.4.Przeniesienie na Zamawiającego praw, o których mowa w pkt. 4.1 nastąpi z chwilą zapłaty pełnego wynagrodzenia 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NaomiSansEFNLight" w:cs="Times New Roman" w:ascii="Times New Roman" w:hAnsi="Times New Roman"/>
          <w:sz w:val="20"/>
          <w:szCs w:val="20"/>
        </w:rPr>
        <w:t>umownego za wykonany przedmiot umowy.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>
          <w:rFonts w:ascii="Times New Roman" w:hAnsi="Times New Roman" w:eastAsia="NaomiSansEFNLight" w:cs="Times New Roman"/>
          <w:sz w:val="20"/>
          <w:szCs w:val="20"/>
        </w:rPr>
      </w:pPr>
      <w:r>
        <w:rPr>
          <w:rFonts w:eastAsia="NaomiSansEFNLight" w:cs="Times New Roman" w:ascii="Times New Roman" w:hAnsi="Times New Roman"/>
          <w:sz w:val="20"/>
          <w:szCs w:val="20"/>
        </w:rPr>
        <w:t xml:space="preserve">4.5.Wykonawcy zapewnia się nieograniczone w czasie i przestrzeni prawo do korzystania z projektów będących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NaomiSansEFNLight" w:cs="Times New Roman" w:ascii="Times New Roman" w:hAnsi="Times New Roman"/>
          <w:sz w:val="20"/>
          <w:szCs w:val="20"/>
        </w:rPr>
        <w:t xml:space="preserve">przedmiotem autorskich praw majątkowych Zamawiającego wyłącznie w celach dokumentacyjnych,   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NaomiSansEFNLight" w:cs="Times New Roman" w:ascii="Times New Roman" w:hAnsi="Times New Roman"/>
          <w:sz w:val="20"/>
          <w:szCs w:val="20"/>
        </w:rPr>
        <w:t>archiwizacyjnych, referencyjnych  i promocyjnych.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>
          <w:rFonts w:ascii="Times New Roman" w:hAnsi="Times New Roman" w:eastAsia="NaomiSansEFNLight" w:cs="Times New Roman"/>
          <w:sz w:val="20"/>
          <w:szCs w:val="20"/>
        </w:rPr>
      </w:pPr>
      <w:r>
        <w:rPr>
          <w:rFonts w:eastAsia="NaomiSansEFNLight" w:cs="Times New Roman" w:ascii="Times New Roman" w:hAnsi="Times New Roman"/>
          <w:sz w:val="20"/>
          <w:szCs w:val="20"/>
        </w:rPr>
        <w:t xml:space="preserve">4.6.Wykonawca oświadcza, że przysługują mu autorskie prawa majątkowe do  opracowania będącego przedmiotem   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NaomiSansEFNLight" w:cs="Times New Roman" w:ascii="Times New Roman" w:hAnsi="Times New Roman"/>
          <w:sz w:val="20"/>
          <w:szCs w:val="20"/>
        </w:rPr>
        <w:t xml:space="preserve">umowy oraz, że przy wykonywaniu umowy nie naruszy żadnych praw autorskich, ani innych praw własności    </w:t>
      </w:r>
    </w:p>
    <w:p>
      <w:pPr>
        <w:pStyle w:val="Normal"/>
        <w:tabs>
          <w:tab w:val="clear" w:pos="708"/>
          <w:tab w:val="left" w:pos="43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NaomiSansEFNLight" w:cs="Times New Roman" w:ascii="Times New Roman" w:hAnsi="Times New Roman"/>
          <w:sz w:val="20"/>
          <w:szCs w:val="20"/>
        </w:rPr>
        <w:t>intelektualnej przysługujących osobom trzecim.</w:t>
      </w:r>
    </w:p>
    <w:p>
      <w:pPr>
        <w:pStyle w:val="TextBody"/>
        <w:spacing w:lineRule="atLeast" w:line="100"/>
        <w:jc w:val="left"/>
        <w:rPr>
          <w:rFonts w:ascii="Times New Roman" w:hAnsi="Times New Roman" w:eastAsia="NaomiSansEFNLight" w:cs="Times New Roman"/>
          <w:sz w:val="20"/>
          <w:szCs w:val="20"/>
        </w:rPr>
      </w:pPr>
      <w:r>
        <w:rPr>
          <w:rFonts w:eastAsia="NaomiSansEFNLight"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</w:t>
      </w:r>
    </w:p>
    <w:p>
      <w:pPr>
        <w:pStyle w:val="Normal"/>
        <w:ind w:left="70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:</w:t>
        <w:tab/>
        <w:tab/>
        <w:tab/>
        <w:tab/>
        <w:tab/>
        <w:t xml:space="preserve">               </w:t>
        <w:tab/>
        <w:t>WYKONAWCA:</w:t>
      </w:r>
    </w:p>
    <w:p>
      <w:pPr>
        <w:pStyle w:val="Normal"/>
        <w:ind w:left="70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5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                                                                           ................................................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podpisy i pieczęci)                                                                                              (podpisy i pieczęci)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3302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pt;height:9.1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b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spacing w:lineRule="atLeast" w:line="0" w:before="0" w:after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00:00Z</dcterms:created>
  <dc:creator>KZGM</dc:creator>
  <dc:description/>
  <dc:language>en-US</dc:language>
  <cp:lastModifiedBy>KZGM_LIP2006_11</cp:lastModifiedBy>
  <cp:lastPrinted>2012-02-27T12:00:00Z</cp:lastPrinted>
  <dcterms:modified xsi:type="dcterms:W3CDTF">2011-11-08T07:51:00Z</dcterms:modified>
  <cp:revision>7</cp:revision>
  <dc:subject/>
  <dc:title/>
</cp:coreProperties>
</file>